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y Chapman: Családi összhangzatt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 A  szeretetteljes neve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1. A gyermeknevelés két alappillé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ókori görögök két szóban foglalták össze a szülők feladatát: tanítás és nevel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nítás verbális úton történt, azaz szóbeli tanításs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 a gyermek gondozását – megölelését, babusgatását, és fegyelmezését – a veszélyektől való fizikai visszatartást jelentet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 modern világban a szülők hajlamosak csak az egyikre helyezni a hangsúly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 szülő a „beszéljük meg” nevelési elvnek tulajdonít nagyobb jelentőséget, ami sokszor monológ, prédikáci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ások a párbeszéd fontosságát hangsúlyozzák (ált. akiket bántalmaztak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„csak szavakkal” való nevelés negatív oldala akkor jelentkezik, ha a gyermek nem reagál a higgadt szavakra és észérvekre. Ilyenkor sok szülő elveszíti a türelmét, kiabál, üvöltözik és fenyegetőz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lők másik csoportja a cselekvést hangsúlyozza, bántalmazzák a gyermeke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t alappillé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nítást és nevelést az író az épület két alappilléréhez hasonlítja, mely nélkül az épület összeoml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zért nem szabad kettéválasztani a tanítást és nevelést, súlyos következményei lehetnek, főleg, ha a két szülő nevelési elvei között sincs összhang. Ekkor a gyermek teljesen összezavarodik, biztonságérzete kerül veszélybe, megtanulja kijátszani szüle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ető családban a szülők megtalálják a helyes egyensúlyt. Fontos, hogy jussanak közös nevezőre, működjenek együtt a gyermek érdeké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2. A szeretet, mint kötőanya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a tanítás és a nevelés a két alappillér, melyen a szülői hivatás nyugszik, akkor a szeretet a kötőanyag, ami összetartja az épületet. Semmilyen módszer nem lehet igazán hatékony, ha a gyermek nem érzi szülei szereteté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etetnek öt alapvető kifejezési módja, nyelve v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Elismerő szavak</w:t>
      </w:r>
      <w:r>
        <w:rPr>
          <w:rFonts w:cs="Arial" w:ascii="Arial" w:hAnsi="Arial"/>
        </w:rPr>
        <w:t>: melyekkel szeretetünket fejezzük ki minden gyermek számára fontos (ügyes vagy, ez igen, szép vagy, köszönöm a segítséged…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őségi idő</w:t>
      </w:r>
      <w:r>
        <w:rPr>
          <w:rFonts w:cs="Arial" w:ascii="Arial" w:hAnsi="Arial"/>
        </w:rPr>
        <w:t>: mely azt jelenti, hogy ekkor csak a gyermekre figyelünk, a tartósan ráirányított figyelmet (mese, beszélgetés, játék…..). Ilyenkor érzi a gyermek a szeretet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sti érintés</w:t>
      </w:r>
      <w:r>
        <w:rPr>
          <w:rFonts w:cs="Arial" w:ascii="Arial" w:hAnsi="Arial"/>
        </w:rPr>
        <w:t>: a szeretet egyik legérzékletesebb kifejezése, eddigi tanulmányainkból is tudjuk, hogy mennyire fontos minden gyermek számára. Az érintésnek változnia kell a gyermek életkorának előre haladtával (kisgyermek – kamas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Ajándékozás:</w:t>
      </w:r>
      <w:r>
        <w:rPr>
          <w:rFonts w:cs="Arial" w:ascii="Arial" w:hAnsi="Arial"/>
        </w:rPr>
        <w:t xml:space="preserve"> a szeretet általános megnyilvánulása, mely azt jelenti, hogy anya v apa gondolt rám. Ez nem azt jelenti, hogy bármit meg kell adni neki, nem kell drágának lenni, a figyelmesség a fon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ívességek</w:t>
      </w:r>
      <w:r>
        <w:rPr>
          <w:rFonts w:cs="Arial" w:ascii="Arial" w:hAnsi="Arial"/>
        </w:rPr>
        <w:t>: ha olyasmit teszünk, ami a gyermeknek fontos, ez a szülei törődését közvetíti felé (kedvenc étel, segítünk neki….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Ha a gyermek érzi, hogy a szülei őszintén szeretik, akkor egészségesen fejlődik, és jól reagál a fegyelmezésre, tanításra. Ha azonban nem érzi szülei szeretetét, valószínűleg lázadni fog a szülők tanítási és nevelési törekvései ellen (érzelmi szeretet-tank kifejezést használta Ross Campbell író-pszichiáter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t szeretetnyelv közül mindenkinek van egy elsődleges és egy másodlagos nyelve, melyeket a másik háromnál jobban ért. Ha e két nyelvet nem beszélik rendszeresen és kitartóan előfordulhat, hogy a gyermek nem érzi szülei  szeretetét, így üres szeretet-tankkal nő f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an fedezzük fel gyermekeink szeretetnyelvé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jük meg ők hogyan fejezik ki szeretetüket irántunk. Gyermekeink azt adják nekünk, amire maguk is vágynak (megdícsér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dicséret, ölelni akar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testi érintés, játszani akar, utánunk jön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minőségi idő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izsgáljuk meg mit kérnek tőlünk legtöbbször, ezek is az elsődleges szeretetnyelvről árulkodnak (ügyes vagyok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dicséret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lgassuk meg mire panaszkodik leggyakrabban, ezek is egyértelmű utalások az elsődleges szeretetnyelv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a szeretet kötőanyagát következetesen alkalmazzuk a tanításban és a nevelésben, a szülői hivatás el fogja érni a kívánt eredményt: érzelmileg egészséges, pozitív életszemléletű, tevékeny felnőtté válik gyermekün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ács: mindkét szülő írja le gyermekeik szeretetnyelvét és egyeztessék, és alkossanak egységes sorrende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Kreativitás a tanításb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t jelenti, hogy a szülőknek meg kell tanulniuk együttműködni gyermekük ösztönös tudásvágyával, hogy értelme mindig nyitott és fogékony maradjon a tanulásra. Úgy kell tanítanunk, hogy ösztönözze a gyermek tudásszomját, és a tanulás mindkettőnk számára élvezetes élmény legy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reatív tanítás négy terüle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Kreatív oktatás</w:t>
      </w:r>
      <w:r>
        <w:rPr>
          <w:rFonts w:cs="Arial" w:ascii="Arial" w:hAnsi="Arial"/>
        </w:rPr>
        <w:t>: a szülő által fontosnak tartott ismeretek szóbeli átadását jelenti, melynek során az ember a kultúra részévé válik (viselkedés, közl. szabályok, értékrend, barátság, felelősség…). Leghatékonyabb tanítási mód a gyermek és szülő közötti párbeszéd. Társadalmunkban mindez nemcsak a szülő feladata, részt vesz benne az iskola, az egyház és más társadalmi szervezetek, de a felelősség a szülőé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A kreatív tanítás nem korlátozódik „tanórákra” a nap folyamán, hanem az egész élet része. Minden együtt töltött idő jó alkalom a tanításra. Mózes 5. könyve szerint: a szülők feladata, hogy tanítsák gyermekeiket, mikor otthon vannak, mikor úton járnak, mikor lefekvéshez készülődnek, és mikor reggel felkelnek. Közös étkezé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családi összetartozás érzése, beszélgetések során érzi, hogy fontos mindenkinek, ami a másikkal történik, ne üljön a tv és a számítógép előtt a gyermek. Fontos, hogy őszinte válaszokat kapjon a gyermek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Minden perc, amit szülők és gyermekek együtt töltenek alkalom a tanításra. A kreatív oktatás azt jelenti, hogy kihasználjuk ezt az időt, és megbeszéljük gondolatainkat, érzéseinket, vágyainkat, emlékeinket és bármit, amit fontosnak tartunk, vagy ami őket érdekli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ács: a beszélgetés lehetséges alkalmainak feljegyzése, ötletekkel. Mit tehetne a minél több beszélgetés érdekébe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atív bátorítás</w:t>
      </w:r>
      <w:r>
        <w:rPr>
          <w:rFonts w:cs="Arial" w:ascii="Arial" w:hAnsi="Arial"/>
        </w:rPr>
        <w:t xml:space="preserve">: a bátorság az a tudatállapot, ami képessé teszi a gyermeket saját lehetőségeinek kiaknázására, hogy merjen kockázatot vállalni, és ne riadjon vissza a lehetetlennek tűnő feladatoktól sem. Tanításunk módja nagymértékben bátorítja vagy elkedvetleníti a gyermeket. Meg kell tanulnunk, hogy az igyekezetet többre értékeljük, mint az eredmény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bátorítás pozitív cselekvésre ösztönöz, az elmarasztaló szavak viszont lelohasztják az igyekezetet (játékpakolás – fele még a földö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em megmondtam, vagy nagyszerű, már felét elraktad). </w:t>
      </w:r>
      <w:r>
        <w:rPr>
          <w:rFonts w:cs="Arial" w:ascii="Arial" w:hAnsi="Arial"/>
          <w:i/>
        </w:rPr>
        <w:t>Tanács: mit értékel a gyermekben: teljesítményt v. igyekezetet, hogyan reagál helyzetekre? Vonja le a következtetés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Kreatív fegyelmez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bizonyosodni, hogy valóban helytelen viselkedéssel van-e dolgunk, meg kell vizsgálni a gyermek mozgatórugóit. Csak a romboló, a gyermek fejlődésére káros magatartást szüntessük meg (virágrajz arccal – nincs arca a virágnak helyett, mit mondanak a virágok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fegyelmezésre van szükség, szeretettel tegyük, ne haraggal, indulattal. A szeretet a gyermek érdekét tartja szem előtt, míg az indulat a bennünk felgyülemlett feszültség levezetésére szolgál. A szidalmazással megalázzák a gyermeket, a kitaszítottság érzését kelti benne, nem idézi elő a helytelen viselkedés megváltoztatását. A fegyelmezés sokkal hatékonyabb, ha magyarázattal szolgál, és arra irányul, hogy a gyermek felelősséget vállaljon tetteiért (Gordon: én üzenetek). Fontos, ha bántóan viselkedünk a gyermekkel tudjuk elismerni hibánkat és kérjünk elnézés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harmadik alapelv, hogy csak azzal az üggyel foglalkozzunk, ami épp aktuális. A múltbeli események felemlegetésével a gyermek rosszaságának tudatát mélyítjük el (Edison is sokszor vallott kudarcot mielőtt feltalálta az izzólámpát)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nács: vizsgálja meg fegyelmezési szokása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atív elismerés: </w:t>
      </w:r>
      <w:r>
        <w:rPr>
          <w:rFonts w:cs="Arial" w:ascii="Arial" w:hAnsi="Arial"/>
        </w:rPr>
        <w:t>mely az egész személyiséget érinti, elismerő szavainkkal azt fejezzük ki, hogy értékes embernek tartjuk őt, segítjük önbecsülése, önkritikája kialakulását (szeretlek, bátor, erős, szép, okos….vagy). Manapság a tv-ben, filmekben látott tökéletes testalkatú fiatalokkal hasonlítják össze magukat, s ez kisebbségi érzést kelthet bennük, meg kell találni a módját, hogy ellensúlyozzuk ezt az aránytalanságo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ács: írja le milyen alkati sajátosságokat és egyéni adottságokat értékel gyermeké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Következetesség a nevelésb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ókratész egyszer így szólt tanítványaihoz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a feljutnék Athén legmagasabb pontjára, így kiáltanék: polgártársak, hogyan lehetséges, hogy minden követ megmozgattok, hogy vagyonotokat gyarapítsátok, s közben oly kevés figyelmet szenteltek gyermekeiteknek, akikre egy napon mindeneteket rá kell hagynotok?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ékony nevelés nemcsak tanító szavakból, hanem iránymutató tettekből áll, s ez több időt igényel, mint az előző. Példamutatással tanítjuk meg a gyermekeket érzelmeik kezelésére, alapvető értékekre, becsületességre, szorgalomra, bátorságra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evelés példaadással</w:t>
      </w:r>
      <w:r>
        <w:rPr>
          <w:rFonts w:cs="Arial" w:ascii="Arial" w:hAnsi="Arial"/>
        </w:rPr>
        <w:t xml:space="preserve">: gyermekeink elsősorban a tőlünk látott minta alapján tanulnak. Folyton figyelik tetteinket, életvitelünket. Ha tetteink nincsenek összhangban szavainkkal szóvá is teszik. A szülői példa egész életükre nyomot hagy bennük.  Nemcsak a jó, hanem a rossz példa is lehet útmutató: pl. alkoholista apa gyermeke lehet, hogy egy életre megutálja az alkoholt, vagy egy bántalmazott gyermekből is lehet jó szülő. Pozitív példa lehet gyermekünknek, ha valamilyen rossz szokásunkon tudunk változtatn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nács: ha tudná, hogy gyermeke olyan lesz, mint ő mit változtatna életébe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evelés szemléltetéssel</w:t>
      </w:r>
      <w:r>
        <w:rPr>
          <w:rFonts w:cs="Arial" w:ascii="Arial" w:hAnsi="Arial"/>
        </w:rPr>
        <w:t>: az élményszerű nevelés a szülők dolga, hogy megmutassák a gyermeknek, hogy hogyan kell csinálni valamit: pl.: faültetés, horgászás, mosogatás, étkezés, imádkozás, autómosás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nács: jegyezze fel, hogy mit szeretne az elkövetkező fél évben megtanítani, és azt hogyan tudná szemléltetni, gyakorlatban bemutatni! (testi készségek – sport, háztartási feladatok, értelmi képességek – olvasás, írás, matek, társas viselkedés, lelki élet teré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vak és tettek ötvözése a nevelésben: </w:t>
      </w:r>
      <w:r>
        <w:rPr>
          <w:rFonts w:cs="Arial" w:ascii="Arial" w:hAnsi="Arial"/>
        </w:rPr>
        <w:t>akár gyermekünk helytelen viselkedését akarjuk megváltoztatni, akár történelmi ismereteket vagy erkölcsi igazságokat szeretnénk átadni , a tettekkel kísért szavak sokkal hatásosabbak, mintha csupán szavakkal tanítanánk. A gyermekek cselekvés közben tanulnak a legkönnyebben. Pl.: ha valamilyen történelmi eseményről nem könyvet adunk a kezébe, hanem elvisszük arra a helyre sokkal maradandóbb élmény lesz számára. Minden családi együttlét jó alkalom a nevelésre, a közösen végzett feladatok az emberi kapcsolatok értékére tanítják a gyermeket (pl. takarítás). Mikor együtt vagyunk, mintát adunk a családi életre, melyben szülők és gyermekek egységet alkotnak, és együttműködnek. Törekedjünk arra, hogy az együtt töltött időt maradandó élménnyé tegyük gyermekeink életében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i/>
        </w:rPr>
        <w:t>Tanács: hogyan szemléltet, közben hogyan bátorí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5. A tanítás és a nevelés képességének fejlesztés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 szülőknek sokkal tudatosabban kell foglakozniuk gyermeknevelés kérdései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századokban a kultúra sokkal egységesebb volt. Az emberek általánosan elfogadott életminta szerint éltek. A jó és a rossz élesen körülhatárolt fogalmak voltak. A szülők, az iskola, az egyház egyforma elvárásokat támasztottak a gyermekkel szemben, és együttműköd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i világ gyökeresen megváltozott (globalizáció, multikultúrális társadalmak). Egyetlen eszmerendszer vagy életfelfogás sem létezik amely közmegegyezést élvezne. A gyermek mást tanul az iskolában, mást lát a tv-ben, dalszövegekben, mint amit otthon tanítunk neki. Nem csoda, hogy az ellentmondásos üzenetek hatására a gyermek összezavarodik. Elsősorban a szülők feladata, hogy segítsenek eligazodni a gyermeknek az útvesztőben, az információáradat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kkal nagyobb útmutatásra van szükségük, hisz olyan sok veszélyes és romboló hatásnak vannak kité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gyük haza: </w:t>
      </w:r>
      <w:r>
        <w:rPr>
          <w:rFonts w:cs="Arial" w:ascii="Arial" w:hAnsi="Arial"/>
        </w:rPr>
        <w:t>itt azokra a készségekre, ismeretekre gondol a szerző, melyeket tanulmányaink, munkánk során, emberi kapcsolatok, a kommunikáció, vagy mások motiválása terén sajátítottunk el, és amik a gyermeknevelésben is hasznosak lehetnének (pl.: munkánk során meghallgatjuk a másik felet is, de gyermekünket leintjük azzal, hogy most nem érek rá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árjunk utána:</w:t>
      </w:r>
      <w:r>
        <w:rPr>
          <w:rFonts w:cs="Arial" w:ascii="Arial" w:hAnsi="Arial"/>
        </w:rPr>
        <w:t xml:space="preserve"> ha tapasztalatlannak érzi magát a szülő járjon utána, hogy amiről többet szeretne tudni (gyermek fejlődése, tanulás, szülői szerepek nevelési problémák) hová fordulhat segítségért (gyülekezet, családsegítő, művelődési ház, barátok, gyermekjóléti szolgálat, civil szervezetek). Itt a hasznos információkon túl megtapasztalja a szülő, hogy problémájával nincs egyedül, hisz hasonló helyzetben lévő szülőkkel találkozik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yeljünk meg másokat:</w:t>
      </w:r>
      <w:r>
        <w:rPr>
          <w:rFonts w:cs="Arial" w:ascii="Arial" w:hAnsi="Arial"/>
        </w:rPr>
        <w:t xml:space="preserve"> a gyermeknevelés hétköznapi helyzeteiből, ahol szülők és gyermekek együtt fordulnak meg okulhatunk, akár pozitív, akár negatív a példa (gyülekezet, bolt, könyvtár, utazás….). Vegyünk részt nyílt napon, beszélgessünk a gyermek tanáraival, más szülőkk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lvassunk utána:</w:t>
      </w:r>
      <w:r>
        <w:rPr>
          <w:rFonts w:cs="Arial" w:ascii="Arial" w:hAnsi="Arial"/>
        </w:rPr>
        <w:t xml:space="preserve"> a gyermekneveléssel kapcsolatos könyvek olvasása hasznos lehet, útmutatást adhat egy-egy probléma megoldásá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02:00Z</dcterms:created>
  <dc:creator>user</dc:creator>
  <dc:description/>
  <dc:language>en-US</dc:language>
  <cp:lastModifiedBy>user</cp:lastModifiedBy>
  <dcterms:modified xsi:type="dcterms:W3CDTF">2008-04-04T19:05:00Z</dcterms:modified>
  <cp:revision>15</cp:revision>
  <dc:subject/>
  <dc:title>Gery Chapman: Családi összhangzattan</dc:title>
</cp:coreProperties>
</file>